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157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MARZO 15 DE 2010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l fin de cumplir con las condiciones mínimas de higiene y aseo, además de ofrecer una presentación adecuada  a las instalaciones  e infraestructura  física  de la institución y de su Unidad de Salud, todo con miras a garantizar el buen desempeño laboral de la comunidad universitaria, se requiere la contratación del servicio de aseo privado para todas sus instalacion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0"/>
        </w:rPr>
        <w:t>Certificado de disponibilidad presupuestal Nº 201000769 del 26 de febrero de 2010, por valor de $253.158.975,oo, expedida por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0"/>
        </w:rPr>
        <w:t>Certificado de disponibilidad presupuestal Nº 201000286 del 26 de febrero de 2010, por valor de $37.086.093,oo, expedida por  Unidad de Salu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WWTextosinformato"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Ordenar la apertura de un procedimiento administrativo contractual para recibir propuestas y adjudicar el contrato cuyo objeto es </w:t>
      </w:r>
      <w:r>
        <w:rPr>
          <w:rFonts w:cs="Tahoma" w:ascii="Tahoma" w:hAnsi="Tahoma"/>
          <w:b/>
          <w:lang w:val="es-CO"/>
        </w:rPr>
        <w:t>EL SUMINISTRO DE</w:t>
      </w:r>
      <w:r>
        <w:rPr>
          <w:rFonts w:cs="Tahoma" w:ascii="Tahoma" w:hAnsi="Tahoma"/>
          <w:b/>
          <w:lang w:val="es-MX"/>
        </w:rPr>
        <w:t xml:space="preserve">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4 DE MARZO, DIVISIÓN DE BIBLIOTECAS, DIVISIÓN DE SALUD INTEGRAL, CONSULTORIO JURÍDICO, LABORATORIOS DE QUÍMICA Y BIOLOGÍA Y LÚDICAS, CENTRO DEPORTIVO UNIVERSITARIO TULCÁN (MEDIO TIEMPO),  SEDE DEL MUNICIPIO DE SANTANDER – UNICAUCA (MEDIO TIEMPO) Y UNIDAD DE SALUD</w:t>
      </w:r>
      <w:r>
        <w:rPr>
          <w:rFonts w:cs="Tahoma" w:ascii="Tahoma" w:hAnsi="Tahoma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, a la Junta de Licitaciones, a la Vicerrectoría Administrativa, al Área de Aseo y a la Oficina Jurídic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08"/>
        </w:tabs>
        <w:ind w:left="900" w:hanging="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4:00Z</dcterms:created>
  <dc:creator>UNICAUCA</dc:creator>
  <dc:description/>
  <cp:keywords/>
  <dc:language>en-US</dc:language>
  <cp:lastModifiedBy>UNICAUCA</cp:lastModifiedBy>
  <cp:lastPrinted>2010-03-15T17:52:00Z</cp:lastPrinted>
  <dcterms:modified xsi:type="dcterms:W3CDTF">2010-03-15T23:13:00Z</dcterms:modified>
  <cp:revision>4</cp:revision>
  <dc:subject/>
  <dc:title>RESOLUCIÓN  R-N°706</dc:title>
</cp:coreProperties>
</file>